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OF PROPOSED EVIDENCE-BASED UPDATES TO THE MEDICAL TREATMENT UTILIZATION SCHE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cting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s 9792.20, 9792.22, 9792.23, </w:t>
      </w:r>
      <w:r>
        <w:rPr>
          <w:rFonts w:cs="Times New Roman" w:ascii="Times New Roman" w:hAnsi="Times New Roman"/>
          <w:i/>
          <w:sz w:val="24"/>
          <w:szCs w:val="24"/>
        </w:rPr>
        <w:t>et seq</w:t>
      </w:r>
      <w:r>
        <w:rPr>
          <w:rFonts w:cs="Times New Roman" w:ascii="Times New Roman" w:hAnsi="Times New Roman"/>
          <w:sz w:val="24"/>
          <w:szCs w:val="24"/>
        </w:rPr>
        <w:t xml:space="preserve">., and 9792.24, </w:t>
      </w:r>
      <w:r>
        <w:rPr>
          <w:rFonts w:cs="Times New Roman" w:ascii="Times New Roman" w:hAnsi="Times New Roman"/>
          <w:i/>
          <w:sz w:val="24"/>
          <w:szCs w:val="24"/>
        </w:rPr>
        <w:t>et seq.</w:t>
      </w:r>
      <w:r>
        <w:rPr>
          <w:rFonts w:cs="Times New Roman" w:ascii="Times New Roman" w:hAnsi="Times New Roman"/>
          <w:sz w:val="24"/>
          <w:szCs w:val="24"/>
        </w:rPr>
        <w:t xml:space="preserve"> These proposed evidence-based updates to the MTUS incorporate by reference the most recent American College of Occupational and Environmental Medicine’s (ACOEM) treatment guidelines into the General Approaches, Clinical Topics, and Special Topics sections of the MTUS. As a direct result of these evidence-based updates, a website address is added to obtain the updated ACOEM practice guidelines and a few amendments are made in the introductory language of the General Approaches, Clinical Topics, and Special Topics sections to match the contents of the updated guidelines.  </w:t>
      </w:r>
    </w:p>
    <w:p>
      <w:pPr>
        <w:pStyle w:val="BodyText3"/>
        <w:widowControl w:val="false"/>
        <w:jc w:val="center"/>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PROPOSED EVIDENCE-BASED UPDATES TO THE MTUS</w:t>
      </w:r>
    </w:p>
    <w:p>
      <w:pPr>
        <w:pStyle w:val="BodyText3"/>
        <w:widowControl w:val="false"/>
        <w:jc w:val="left"/>
        <w:rPr>
          <w:b/>
          <w:b/>
        </w:rPr>
      </w:pPr>
      <w:r>
        <w:rPr>
          <w:b/>
        </w:rPr>
      </w:r>
    </w:p>
    <w:p>
      <w:pPr>
        <w:pStyle w:val="BodyText3"/>
        <w:widowControl w:val="false"/>
        <w:spacing w:lineRule="auto" w:line="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9792.20</w:t>
        <w:tab/>
        <w:t>Medical Treatment Utilization Schedule - 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2</w:t>
        <w:tab/>
        <w:t>General Approaches</w:t>
      </w:r>
    </w:p>
    <w:p>
      <w:pPr>
        <w:pStyle w:val="Normal"/>
        <w:spacing w:before="0" w:after="0"/>
        <w:rPr/>
      </w:pPr>
      <w:r>
        <w:rPr>
          <w:rFonts w:cs="Times New Roman" w:ascii="Times New Roman" w:hAnsi="Times New Roman"/>
          <w:sz w:val="24"/>
          <w:szCs w:val="24"/>
        </w:rPr>
        <w:t>§ 9792.23</w:t>
        <w:tab/>
        <w:t>Clinical Top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1</w:t>
        <w:tab/>
        <w:t xml:space="preserve">Cervical and Thoracic Spine Disorders Guide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2</w:t>
        <w:tab/>
        <w:t>Shoulder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3</w:t>
        <w:tab/>
        <w:t xml:space="preserve">Elbow Disorders Guideline </w:t>
      </w:r>
    </w:p>
    <w:p>
      <w:pPr>
        <w:pStyle w:val="Normal"/>
        <w:spacing w:before="0" w:after="0"/>
        <w:rPr/>
      </w:pPr>
      <w:r>
        <w:rPr>
          <w:rFonts w:cs="Times New Roman" w:ascii="Times New Roman" w:hAnsi="Times New Roman"/>
          <w:sz w:val="24"/>
          <w:szCs w:val="24"/>
        </w:rPr>
        <w:t>§ 9792.23.4</w:t>
        <w:tab/>
        <w:t>Hand, Wrist, and Forearm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5</w:t>
        <w:tab/>
        <w:t>Low Back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6</w:t>
        <w:tab/>
        <w:t>Knee Disorders Guideline</w:t>
      </w:r>
    </w:p>
    <w:p>
      <w:pPr>
        <w:pStyle w:val="Normal"/>
        <w:spacing w:before="0" w:after="0"/>
        <w:rPr/>
      </w:pPr>
      <w:r>
        <w:rPr>
          <w:rFonts w:cs="Times New Roman" w:ascii="Times New Roman" w:hAnsi="Times New Roman"/>
          <w:sz w:val="24"/>
          <w:szCs w:val="24"/>
        </w:rPr>
        <w:t>§ 9792.23.7</w:t>
        <w:tab/>
        <w:t>Ankle and Foot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8</w:t>
        <w:tab/>
        <w:t>Stress Related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9</w:t>
        <w:tab/>
        <w:t>Eye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10</w:t>
        <w:tab/>
        <w:t>Hip and Groin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11</w:t>
        <w:tab/>
        <w:t>Occupational/Work-Related Asthma Medical Treatment Guideline</w:t>
      </w:r>
    </w:p>
    <w:p>
      <w:pPr>
        <w:pStyle w:val="Normal"/>
        <w:spacing w:before="0" w:after="0"/>
        <w:rPr/>
      </w:pPr>
      <w:r>
        <w:rPr>
          <w:rFonts w:cs="Times New Roman" w:ascii="Times New Roman" w:hAnsi="Times New Roman"/>
          <w:sz w:val="24"/>
          <w:szCs w:val="24"/>
        </w:rPr>
        <w:t>§ 9792.23.12</w:t>
        <w:tab/>
        <w:t>Occupational Interstitial Lung Disease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1</w:t>
        <w:tab/>
        <w:t>Acupuncture Medical Treatment Guidel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2</w:t>
        <w:tab/>
        <w:t>Chronic Pain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3</w:t>
        <w:tab/>
        <w:t xml:space="preserve">Postsurgical Treatment Guidel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4</w:t>
        <w:tab/>
        <w:t>Opioids Treatment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before="0" w:after="0"/>
        <w:jc w:val="both"/>
        <w:rPr/>
      </w:pPr>
      <w:r>
        <w:rPr>
          <w:rFonts w:cs="Times New Roman"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XEMPTION FROM ADMINISTRATIVE PROCEDURE 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BodyText3"/>
        <w:widowControl w:val="false"/>
        <w:spacing w:lineRule="auto" w:line="240"/>
        <w:jc w:val="center"/>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INFORMATIVE DIGEST/POLICY OVERVIEW/STATEMENT OF REASONS</w:t>
      </w:r>
    </w:p>
    <w:p>
      <w:pPr>
        <w:pStyle w:val="BodyText3"/>
        <w:widowControl w:val="false"/>
        <w:spacing w:lineRule="auto" w:line="24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ministrative Director established and adopted the MTUS on June 15, 2007. The MTUS was subsequently amended over the years, under the rulemaking provisions of the APA and currently consists of sections 9792.20 through 9792.26, Title 8 of the California Code of Regulations. However, most of the MTUS </w:t>
      </w:r>
      <w:r>
        <w:rPr>
          <w:rFonts w:eastAsia="Times New Roman" w:cs="Times New Roman" w:ascii="Times New Roman" w:hAnsi="Times New Roman"/>
          <w:bCs/>
          <w:color w:val="212121"/>
          <w:sz w:val="24"/>
          <w:szCs w:val="24"/>
          <w:lang w:val="en"/>
        </w:rPr>
        <w:t>treatment guidelines have not been updated since the MTUS was established in 2007, when ACOEM guidelines initially published in 2004 were incorporated by re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nate Bill 1160 (Statutes 2016, Chapter 868) amended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cs="Times New Roman"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cs="Times New Roman" w:ascii="Times New Roman" w:hAnsi="Times New Roman"/>
          <w:bCs/>
          <w:color w:val="212121"/>
          <w:sz w:val="24"/>
          <w:szCs w:val="24"/>
          <w:lang w:val="en"/>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cs="Times New Roman" w:ascii="Times New Roman" w:hAnsi="Times New Roman"/>
          <w:sz w:val="24"/>
          <w:szCs w:val="24"/>
        </w:rPr>
        <w:t xml:space="preserve"> </w:t>
      </w:r>
      <w:r>
        <w:rPr>
          <w:rFonts w:eastAsia="Times New Roman" w:cs="Times New Roman" w:ascii="Times New Roman" w:hAnsi="Times New Roman"/>
          <w:bCs/>
          <w:color w:val="212121"/>
          <w:sz w:val="24"/>
          <w:szCs w:val="24"/>
          <w:lang w:val="en"/>
        </w:rPr>
        <w:t xml:space="preserve"> </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pPr>
      <w:r>
        <w:rPr>
          <w:rFonts w:cs="Times New Roman" w:ascii="Times New Roman" w:hAnsi="Times New Roman"/>
          <w:sz w:val="24"/>
          <w:szCs w:val="24"/>
        </w:rPr>
        <w:t xml:space="preserve">There have been many new scientific and medical developments since the MTUS was initially adopted in 2007. Because most of the treatment guidelines have not been updated since 2007, these new scientific and medical developments have not been incorporated into the MTUS. </w:t>
      </w:r>
      <w:r>
        <w:rPr>
          <w:rFonts w:eastAsia="Times New Roman" w:cs="Times New Roman" w:ascii="Times New Roman" w:hAnsi="Times New Roman"/>
          <w:bCs/>
          <w:color w:val="212121"/>
          <w:sz w:val="24"/>
          <w:szCs w:val="24"/>
          <w:lang w:val="en"/>
        </w:rPr>
        <w:t>The MTUS must be able to keep up with the evolving nature of scientific evidence to ensure that its recommendations accurately represent current standards of care. Thus</w:t>
      </w:r>
      <w:r>
        <w:rPr>
          <w:rFonts w:cs="Times New Roman" w:ascii="Times New Roman" w:hAnsi="Times New Roman"/>
          <w:sz w:val="24"/>
          <w:szCs w:val="24"/>
        </w:rPr>
        <w:t>, the primary policy objective of this action is to update the MTUS’ medical treatment guidelines so that its recommendations accurately represent current evidence-based standards of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addition, Assembly Bill 1124 (Statutes 2015, Chapter 525) requires the adoption of an evidence-based workers’ compensation drug formulary as part of the MTUS. In a separate rulemaking, the Administrative Director is using the updated ACOEM guidelines as the basis for the evidence-based drug formulary. This decision was made for a number of reasons. First, although the MTUS’ current structure is based on multiple source guidelines, most of the guidelines in the MTUS are already based on ACOEM. Second, restructuring the MTUS to a single source guideline set lessens the administrative burdens because the treatment recommendations in the guidelines will be internally consistent and providers and payers would only need to reference one guideline set. Third and most importantly, the methods used to develop the ACOEM guidelines are rigorous, transparent, and evidence-based. Therefore, these evidence-based updates to the MTUS proposed in this Notice incorporate the most recent ACOEM recommendations which will also be reflected in DWC’s separate drug formulary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Accordingly, this </w:t>
      </w:r>
      <w:r>
        <w:rPr>
          <w:rFonts w:cs="Times New Roman" w:ascii="Times New Roman" w:hAnsi="Times New Roman"/>
          <w:sz w:val="24"/>
          <w:szCs w:val="24"/>
        </w:rPr>
        <w:t>Administrative Director</w:t>
      </w:r>
      <w:r>
        <w:rPr>
          <w:rFonts w:eastAsia="Times New Roman" w:cs="Times New Roman" w:ascii="Times New Roman" w:hAnsi="Times New Roman"/>
          <w:bCs/>
          <w:color w:val="212121"/>
          <w:sz w:val="24"/>
          <w:szCs w:val="24"/>
          <w:lang w:val="en"/>
        </w:rPr>
        <w:t xml:space="preserve"> order makes evidence-based updates to the MTUS by replacing outdated guidelines with </w:t>
      </w:r>
      <w:r>
        <w:rPr>
          <w:rFonts w:cs="Times New Roman"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evidence-based updates to the MTUS to implement Labor Code section 5307.27 are as follow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0.</w:t>
        <w:tab/>
        <w:t>Definition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sets forth necessary definitions. The definition for “ACOEM” is being amended to include the new web address (</w:t>
      </w:r>
      <w:hyperlink r:id="rId2">
        <w:r>
          <w:rPr>
            <w:rStyle w:val="InternetLink"/>
            <w:rFonts w:eastAsia="Times New Roman" w:cs="Times New Roman" w:ascii="Times New Roman" w:hAnsi="Times New Roman"/>
            <w:sz w:val="24"/>
            <w:szCs w:val="24"/>
            <w:lang w:val="en"/>
          </w:rPr>
          <w:t>http://go.reedgroup.com/mtus</w:t>
        </w:r>
      </w:hyperlink>
      <w:r>
        <w:rPr>
          <w:rFonts w:cs="Times New Roman" w:ascii="Times New Roman" w:hAnsi="Times New Roman"/>
          <w:sz w:val="24"/>
          <w:szCs w:val="24"/>
        </w:rPr>
        <w:t xml:space="preserve">) to obtain the updated American College of Occupational and Environmental Medicine’s Occupational Medicine’s Practice Guidelines (ACO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Section 9792.22. </w:t>
        <w:tab/>
        <w:t>General Approa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guidelines addressing the foundations of occupational medicine practice. The address and website to obtain ACOEM guidelines is being deleted because the updated guidelines can now be obtained by going to </w:t>
      </w:r>
      <w:hyperlink r:id="rId3">
        <w:r>
          <w:rPr>
            <w:rStyle w:val="InternetLink"/>
            <w:rFonts w:cs="Times New Roman" w:ascii="Times New Roman" w:hAnsi="Times New Roman"/>
            <w:sz w:val="24"/>
            <w:szCs w:val="24"/>
          </w:rPr>
          <w:t>http://go.reedgroup.com/mtus</w:t>
        </w:r>
      </w:hyperlink>
      <w:r>
        <w:rPr>
          <w:rFonts w:cs="Times New Roman" w:ascii="Times New Roman" w:hAnsi="Times New Roman"/>
          <w:sz w:val="24"/>
          <w:szCs w:val="24"/>
        </w:rPr>
        <w:t xml:space="preserve"> as already indicated in the amendment made to the definition of “ACOEM” in Section 9792.29. In addition, the updated ACOEM guideline entitled Initial Approaches to Treatment Guideline (ACOEM June 30, 2017) is replacing the Initial Approaches to Treatment Guideline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This section is being amended to update the MTUS’ medical treatment guidelines so that its recommendation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w:t>
        <w:tab/>
        <w:t xml:space="preserve">Clinical Top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section contains guidelines for body part or condition-specific injuries or conditions. This section is being amended because the scope of the updated ACOEM guidelines are broader than the guidelines they are replacing. The updated ACOEM guidelines not only address the initial management and subsequent treatment of presenting complaints, but also address chronic pain conditions, acupuncture treatments, and postsurgical treatments specific to the body part or condition specific injuries or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1.</w:t>
        <w:tab/>
        <w:t xml:space="preserve">Cervical and Thoracic Spine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neck and upper back region. The section title is being amended because the updated ACOEM guideline is entitled Cervical and Thoracic Spine Disorders Guideline and is replacing the ACOEM Neck and Upper Back Complaints guideline. This section is being amended to update the MTUS’ medical treatment guidelines so that recommendations pertaining to the neck and upper back region represent current evidence-based standards of c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2.</w:t>
        <w:tab/>
        <w:t xml:space="preserve">Shoulder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shoulders. The section title is being amended because the updated ACOEM guideline is entitled Shoulder Disorders Guideline and is replacing the ACOEM Shoulder Complaints guideline. This section is being amended to update the MTUS’ medical treatment guidelines so that recommendations pertaining to the shoulder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3.</w:t>
        <w:tab/>
        <w:t xml:space="preserve">Elbow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elbows. The section title is being amended because the updated ACOEM guideline is entitled Elbow Disorders Guideline and is replacing the ACOEM Elbow Disorders Chapter. This section is being amended to update the MTUS’ medical treatment guidelines so that recommendations pertaining to the elbow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4.</w:t>
        <w:tab/>
        <w:t xml:space="preserve">Hand, Wrist, and Forearm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hand, wrist, and forearms. The section title is being amended because the updated ACOEM guideline is entitled Hand, Wrist, and Forearm Disorders Guideline and is replacing the ACOEM Forearm, Wrist, and Hand Complaints Chapter. This section is being amended to update the MTUS’ medical treatment guidelines so that recommendations pertaining to the hand, wrist, and forearm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5.</w:t>
        <w:tab/>
        <w:t xml:space="preserve">Low Back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low back. The section title is being amended because the updated ACOEM guideline is entitled Low Back Disorders Guideline and is replacing the ACOEM Low Back Complaints guideline. This section is being amended to update the MTUS’ medical treatment guidelines so that recommendations pertaining to the low back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6.</w:t>
        <w:tab/>
        <w:t xml:space="preserve">Knee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knees. The section title is being amended because the updated ACOEM guideline is entitled Knee Disorders Guideline and is replacing the ACOEM Knee Complaints Chapter. This section is being amended to update the MTUS’ medical treatment guidelines so that recommendations pertaining to the knee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7.</w:t>
        <w:tab/>
        <w:t xml:space="preserve">Ankle and Foot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ankles and feet. The section title is being amended because the updated ACOEM guideline is entitled Ankle and Foot Disorders Guideline and is replacing the ACOEM Ankle and Foot Complaints Chapter. This section is being amended to update the MTUS’ medical treatment guidelines so that recommendations pertaining to the ankles and feet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8.</w:t>
        <w:tab/>
        <w:t xml:space="preserve">Stress Related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stress related conditions. The updated ACOEM guideline entitled Chronic Pain Guideline is replacing the ACOEM Stress Related Conditions for psychological treatment and evaluation related to chronic p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injured worker’s psychological condition, injury or condition is unrelated to chronic pain, then medical care and evaluation will be in accordance with other medical treatment guidelines or peer-reviewed studies found by applying the Medical Evidence Search Sequence set forth in section 9792.21.1. This section is being amended to update the MTUS’ medical treatment guidelines so that recommendations pertaining to psychological injuries or conditions related to chronic pain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9.</w:t>
        <w:tab/>
        <w:t xml:space="preserve">Eye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eyes. The section title is being amended because the updated ACOEM guideline is entitled Eye Disorders Guideline and is replacing the ACOEM Eye Chapter. This section is being amended to update the MTUS’ medical treatment guidelines so that recommendations pertaining to the eye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10.</w:t>
        <w:tab/>
        <w:t xml:space="preserve">Hip and Groin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hip and groin. This section is being added because the scope of the updated ACOEM Practice Guidelines is broader than the previous edition and now includes recommendations representing current evidence-based standards of care for hip and groin-related injuries and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11.</w:t>
        <w:tab/>
        <w:t xml:space="preserve">Occupational/Work-Related Asthma Medical Treatment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section contains the guideline for treatment and evaluation of occupational/work-related asthma. This section is being added because the scope of the updated ACOEM Practice Guidelines is broader than the previous edition and now includes recommendations representing current evidence-based standards of care for occupational/work-related asth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12.</w:t>
        <w:tab/>
        <w:t xml:space="preserve">Occupational Interstitial Lung Disease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section contains the guideline for treatment and evaluation of occupational interstitial lung disease. This section is being added because the scope of the updated ACOEM Practice Guidelines is broader than the previous edition and now includes recommendations representing current evidence-based standards of care for occupational interstitial lung dise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4.1. Acupuncture Medical Treatment Guidelines.</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pPr>
      <w:r>
        <w:rPr>
          <w:rFonts w:cs="Times New Roman" w:ascii="Times New Roman" w:hAnsi="Times New Roman"/>
          <w:sz w:val="24"/>
          <w:szCs w:val="24"/>
        </w:rPr>
        <w:t xml:space="preserve">This section contained the old guideline for acupuncture treatment and evaluation. Subdivisions (a)(1)  through (e) are being deleted because guidance for acupuncture treatment and evaluation are now contained in the updated Clinical Topics guidelines, and/or Chronic Pain Guideline and/or Opioid Guideli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4.2. Chronic Pain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eastAsia="Times New Roman" w:cs="Times New Roman"/>
          <w:color w:val="212121"/>
          <w:sz w:val="24"/>
          <w:szCs w:val="24"/>
          <w:lang w:val="en"/>
        </w:rPr>
      </w:pPr>
      <w:r>
        <w:rPr>
          <w:rFonts w:cs="Times New Roman" w:ascii="Times New Roman" w:hAnsi="Times New Roman"/>
          <w:sz w:val="24"/>
          <w:szCs w:val="24"/>
        </w:rPr>
        <w:t xml:space="preserve">This section contains the guideline for the treatment and evaluation of patients who have chronic pain as defined in section 9792.20. The section title is being amended because the updated ACOEM guideline is entitled Chronic Pain Guideline and replacing the Chronic Pain Treatment Guidelines. </w:t>
      </w:r>
      <w:r>
        <w:rPr>
          <w:rFonts w:eastAsia="Times New Roman" w:cs="Times New Roman" w:ascii="Times New Roman" w:hAnsi="Times New Roman"/>
          <w:color w:val="212121"/>
          <w:sz w:val="24"/>
          <w:szCs w:val="24"/>
          <w:lang w:val="en"/>
        </w:rPr>
        <w:t xml:space="preserve">This guideline addresses a general approach to patients with chronic pain and the psychological and behavioral aspects of chronic pain, and addresses a few specific chronic pain disorders (e.g., complex regional pain syndrome, fibromyalgia, neuropathic pain) that are not found in the Clinical Topics guidelines. </w:t>
      </w:r>
      <w:r>
        <w:rPr>
          <w:rFonts w:cs="Times New Roman" w:ascii="Times New Roman" w:hAnsi="Times New Roman"/>
          <w:sz w:val="24"/>
          <w:szCs w:val="24"/>
        </w:rPr>
        <w:t xml:space="preserve">This section is being amended to update the MTUS’ medical treatment guidelines so that recommendations pertaining to patients who have chronic pain represent current evidence-based standards of care.  </w:t>
      </w:r>
    </w:p>
    <w:p>
      <w:pPr>
        <w:pStyle w:val="Normal"/>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4.3. Postsurgical Treatment Guidelines.</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old guideline for postsurgical treatment and evaluation. Subdivisions (a) through (d) are being deleted because guidance for postsurgical treatment and evaluation are contained in the updated Clinical Topics guidelines, and/or Chronic Pain Guideline, and/or Opioid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4.4. Opioids Treatment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This section contains the guideline for treatment and evaluation on the use of opioids for working age adults who have acute, subacute, chronic or post-operative pain. The section title is being amended because the updated ACOEM guideline is entitled Opioids Treatment Guideline and is replacing the Opioids Treatment Guidelines. This section is being amended to update the MTUS’ medical treatment guidelines so that recommendations pertaining to the use of opioids represent current evidence-based standards of car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widowControl w:val="false"/>
        <w:spacing w:lineRule="auto" w:line="240"/>
        <w:jc w:val="center"/>
        <w:rPr>
          <w:b/>
          <w:b/>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pPr>
      <w:r>
        <w:rPr>
          <w:b/>
        </w:rPr>
        <w:tab/>
        <w:t xml:space="preserve">Date: </w:t>
        <w:tab/>
        <w:t>September 6, 2017</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at 5:00 P.M., on September 6, 2017.</w:t>
      </w:r>
      <w:r>
        <w:rPr>
          <w:b/>
        </w:rPr>
        <w:t xml:space="preserve">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 the DWC contact person:</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5:00 P.M., on September 6, 2017.</w:t>
      </w:r>
      <w:r>
        <w:rPr>
          <w:b/>
        </w:rPr>
        <w:t xml:space="preserve">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tab/>
        <w:tab/>
        <w:tab/>
        <w:t>E-mail: mgray@dir.ca.gov</w:t>
      </w:r>
    </w:p>
    <w:p>
      <w:pPr>
        <w:pStyle w:val="BodyText3"/>
        <w:widowControl w:val="false"/>
        <w:spacing w:lineRule="auto" w:line="240"/>
        <w:jc w:val="left"/>
        <w:rPr/>
      </w:pPr>
      <w:r>
        <w:rPr/>
        <w:tab/>
        <w:tab/>
        <w:tab/>
        <w:t>Telephone: (510) 286-7100</w:t>
      </w:r>
    </w:p>
    <w:p>
      <w:pPr>
        <w:pStyle w:val="BodyText3"/>
        <w:widowControl w:val="false"/>
        <w:spacing w:lineRule="auto" w:line="240"/>
        <w:jc w:val="center"/>
        <w:rPr/>
      </w:pPr>
      <w:r>
        <w:rPr/>
      </w:r>
    </w:p>
    <w:p>
      <w:pPr>
        <w:pStyle w:val="BodyText3"/>
        <w:widowControl w:val="false"/>
        <w:spacing w:lineRule="auto" w:line="240"/>
        <w:jc w:val="center"/>
        <w:rPr>
          <w:b/>
          <w:b/>
        </w:rPr>
      </w:pPr>
      <w:r>
        <w:rPr>
          <w:b/>
        </w:rPr>
        <w:t>CONTACT PERSON</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inquiries may be directed to:</w:t>
      </w:r>
    </w:p>
    <w:p>
      <w:pPr>
        <w:pStyle w:val="BodyText3"/>
        <w:widowControl w:val="false"/>
        <w:spacing w:lineRule="auto" w:line="240"/>
        <w:jc w:val="left"/>
        <w:rPr/>
      </w:pPr>
      <w:r>
        <w:rPr/>
      </w:r>
    </w:p>
    <w:p>
      <w:pPr>
        <w:pStyle w:val="BodyText3"/>
        <w:widowControl w:val="false"/>
        <w:spacing w:lineRule="auto" w:line="240"/>
        <w:jc w:val="left"/>
        <w:rPr/>
      </w:pPr>
      <w:r>
        <w:rPr/>
        <w:tab/>
        <w:tab/>
        <w:tab/>
        <w:t>John Cortes</w:t>
      </w:r>
    </w:p>
    <w:p>
      <w:pPr>
        <w:pStyle w:val="BodyText3"/>
        <w:widowControl w:val="false"/>
        <w:spacing w:lineRule="auto" w:line="240"/>
        <w:jc w:val="left"/>
        <w:rPr/>
      </w:pPr>
      <w:r>
        <w:rPr/>
        <w:tab/>
        <w:tab/>
        <w:tab/>
        <w:t>Division of Workers’ Compensation</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jcortes@dir.ca.gov</w:t>
        <w:tab/>
      </w:r>
    </w:p>
    <w:p>
      <w:pPr>
        <w:pStyle w:val="BodyText3"/>
        <w:widowControl w:val="false"/>
        <w:spacing w:lineRule="auto" w:line="240"/>
        <w:jc w:val="left"/>
        <w:rPr/>
      </w:pPr>
      <w:r>
        <w:rPr/>
        <w:tab/>
        <w:tab/>
        <w:tab/>
        <w:t>Telephone: (510) 286-71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 xml:space="preserve">Notice of Proposed Evidence-Based Updates to the Medical Treatment Utilization Schedule </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s 9792.20 – 9792.26 (MTUS)</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August 2017)</w:t>
      <w:tab/>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eedgroup.com/mtus" TargetMode="External"/><Relationship Id="rId3" Type="http://schemas.openxmlformats.org/officeDocument/2006/relationships/hyperlink" Target="http://go.reedgroup.com/m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
  <dc:description/>
  <cp:keywords/>
  <dc:language>en-US</dc:language>
  <cp:lastModifiedBy/>
  <dcterms:modified xsi:type="dcterms:W3CDTF">2017-08-07T17:54:00Z</dcterms:modified>
  <cp:revision>1</cp:revision>
  <dc:subject/>
  <dc:title/>
</cp:coreProperties>
</file>